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МЦ «Юность» им. Н.И.Филин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жительства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работни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У «МЦ «Юность» им. Н.И.Филин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ррупционным правонарушен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Сообщаю, чт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обстоятельств, при которых стало известно о случаях обращения к работни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сполнением им служебных обязанностей каких-либо лиц в целях склонения его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вершению коррупционных правонарушений, дата, место, время и другие услов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робные сведения о коррупционных правонарушениях, которые должен был бы совершить работник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ьбе обратившихся лиц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все известные сведения о физическом (юридическом) лице, склоняющем к коррупционном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соб и обстоятельства склонения к коррупционному правонарушению (подкуп, угроза, обман,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 также информация об отказе (соглас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ь предложение лица о совершении коррупционного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"/>
        <w:gridCol w:w="2730"/>
        <w:gridCol w:w="460"/>
        <w:gridCol w:w="319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Пункт_4 Знак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6:00Z</dcterms:created>
  <dc:creator>Anna</dc:creator>
  <dc:description/>
  <dc:language>en-US</dc:language>
  <cp:lastModifiedBy>Admin</cp:lastModifiedBy>
  <cp:lastPrinted>2016-04-28T09:39:00Z</cp:lastPrinted>
  <dcterms:modified xsi:type="dcterms:W3CDTF">2024-09-10T06:16:00Z</dcterms:modified>
  <cp:revision>2</cp:revision>
  <dc:subject/>
  <dc:title/>
</cp:coreProperties>
</file>