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заседания </w:t>
      </w:r>
      <w:r>
        <w:rPr>
          <w:rStyle w:val="InternetLink"/>
          <w:b/>
          <w:color w:val="000000"/>
          <w:sz w:val="26"/>
          <w:szCs w:val="28"/>
          <w:u w:val="none"/>
        </w:rPr>
        <w:t xml:space="preserve">Комиссии по противодействию коррупци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rStyle w:val="InternetLink"/>
          <w:b/>
          <w:color w:val="000000"/>
          <w:sz w:val="26"/>
          <w:szCs w:val="28"/>
          <w:u w:val="none"/>
        </w:rPr>
        <w:t>МАУ "МЦ "Юность" им. Н.И.Филина"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02 декабря   2022 года                                                                                                      №2</w:t>
      </w:r>
    </w:p>
    <w:p>
      <w:pPr>
        <w:pStyle w:val="Normal"/>
        <w:tabs>
          <w:tab w:val="clear" w:pos="708"/>
          <w:tab w:val="left" w:pos="3585" w:leader="none"/>
          <w:tab w:val="center" w:pos="5102" w:leader="none"/>
        </w:tabs>
        <w:rPr/>
      </w:pPr>
      <w:r>
        <w:rPr>
          <w:sz w:val="26"/>
          <w:szCs w:val="28"/>
        </w:rPr>
        <w:tab/>
        <w:tab/>
        <w:t>Валдай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Заседание проводится по инициативе директора </w:t>
      </w:r>
      <w:r>
        <w:rPr>
          <w:rStyle w:val="InternetLink"/>
          <w:color w:val="000000"/>
          <w:u w:val="none"/>
        </w:rPr>
        <w:t>МАУ "МЦ "Юность" им. Н.И.Филина"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Место проведения – кабинет директора </w:t>
      </w:r>
      <w:r>
        <w:rPr>
          <w:rStyle w:val="InternetLink"/>
          <w:color w:val="000000"/>
          <w:u w:val="none"/>
        </w:rPr>
        <w:t>МАУ "МЦ "Юность" им. Н.И.Филина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сутствовали на заседании комисс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 Владимир Викторович  директор МАУ «МЦ «Юность» им. Н.И.Филина» - председатель комисс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здальцева Ирина Алексеевна- ведущий специалист по работе с молодежью в МАУ «МЦ «Юность» им. Н.И.Филина» заместитель председателя комиссии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орина Диана Дмитриевна, руководитель ресурсного центра в МАУ «МЦ «Юность» им. Н.И.Филина» секретарь комисс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йхутдинова Лариса Владимировна, вахтёр в МАУ «МЦ «Юность» им. Н.И.Филин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даев Юний Николаевич, завхоз, в МАУ «МЦ «Юность» им. Н.И.Филина»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енькив Елена Дмитриевна, ведущий специалист комитета образования Администрации Валдай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фонова Мария Владимировна – специалист МАУ «МЦ «Юность» им. Н.И.Филина»;</w:t>
      </w:r>
    </w:p>
    <w:p>
      <w:pPr>
        <w:pStyle w:val="Normal"/>
        <w:rPr/>
      </w:pPr>
      <w:r>
        <w:rPr/>
        <w:t xml:space="preserve">           </w:t>
      </w:r>
      <w:r>
        <w:rPr/>
        <w:t>- Тиханова Кристина Александровна - главный бухгалтер МБУ «ЦОМС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Style w:val="InternetLink"/>
          <w:b/>
          <w:b/>
          <w:color w:val="000000"/>
          <w:u w:val="none"/>
        </w:rPr>
      </w:pPr>
      <w:r>
        <w:rPr>
          <w:b/>
        </w:rPr>
        <w:t>Предложения в план работы комиссии по противодействию коррупции в Учреждении на 2023год</w:t>
      </w:r>
      <w:r>
        <w:rPr>
          <w:rStyle w:val="InternetLink"/>
          <w:b/>
          <w:color w:val="000000"/>
          <w:u w:val="none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Style w:val="InternetLink"/>
          <w:color w:val="000000"/>
          <w:u w:val="none"/>
        </w:rPr>
        <w:t xml:space="preserve">Докладчик: </w:t>
      </w:r>
      <w:r>
        <w:rPr/>
        <w:t>Суздальцева Ирина Алексеевна- ведущий специалист по работе с молодежью в МАУ «МЦ «Юность» им. Н.И.Филина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>Ознакомление Комиссию с изменениями действующего законодательства в области противодействия коррупц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окладчик: Заморина Диана Дмитриевна, руководитель ресурсного центра в МАУ «МЦ «Юность» им. Н.И.Филина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>Составление плана закупок на 2023 год.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/>
        <w:t>Докладчик: Агафонова Мария Владимировна – специалист МАУ «МЦ «Юность» им. Н.И.Филина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Анализ реализации  исполнения Плана мероприятий по противодействию коррупции в МАУ «МЦ «Юность» им.Н.И.Филина» за 2022 год.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</w:rPr>
        <w:t xml:space="preserve">   </w:t>
      </w:r>
      <w:r>
        <w:rPr/>
        <w:t>Докладчик: Суздальцева Ирина Алексеевна- ведущий специалист по работе с молодежью в МАУ «МЦ «Юность» им. Н.И.Филина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е  главного бухгалтера по  составлению плана ФХД на 2023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Тиханова Кристина Александровна - главный бухгалтер МБУ «ЦОМСО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МАУ «МЦ «Юность» им. Н.И.Филина» Петров Владимир Викторович выступил со вступительным словом  и открыл заседание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СЛУШАЛИ: «Предложения в  план работы комиссии по противодействию коррупции  в  </w:t>
      </w:r>
      <w:r>
        <w:rPr>
          <w:rStyle w:val="InternetLink"/>
          <w:b/>
          <w:color w:val="000000"/>
          <w:u w:val="none"/>
        </w:rPr>
        <w:t>МАУ "МЦ "Юность" им. Н.И.Филина" на 2023г.»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211" w:hanging="0"/>
        <w:jc w:val="both"/>
        <w:rPr>
          <w:rStyle w:val="InternetLink"/>
          <w:color w:val="000000"/>
          <w:u w:val="none"/>
        </w:rPr>
      </w:pPr>
      <w:r>
        <w:rPr/>
        <w:t>Докладчик: Суздальцева И.А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/>
      </w:pPr>
      <w:r>
        <w:rPr/>
        <w:t xml:space="preserve">                  </w:t>
      </w:r>
      <w:r>
        <w:rPr/>
        <w:t>Вопросов : нет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/>
      </w:pPr>
      <w:r>
        <w:rPr/>
        <w:t xml:space="preserve">                 </w:t>
      </w:r>
      <w:r>
        <w:rPr>
          <w:b/>
        </w:rPr>
        <w:t>РЕШИЛИ</w:t>
      </w:r>
      <w:r>
        <w:rPr/>
        <w:t>: информацию принять к сведению</w:t>
      </w:r>
    </w:p>
    <w:p>
      <w:pPr>
        <w:pStyle w:val="Normal"/>
        <w:ind w:firstLine="709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>СЛУШАЛИ:  «Изменения действующего законодательства в области противодействия коррупции»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 xml:space="preserve">       </w:t>
      </w:r>
      <w:r>
        <w:rPr/>
        <w:t>Докладчик: Заморина Д. Д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</w:rPr>
      </w:pPr>
      <w:r>
        <w:rPr/>
        <w:t xml:space="preserve">         </w:t>
      </w:r>
      <w:r>
        <w:rPr/>
        <w:t>Вопросов : нет:</w:t>
        <w:br/>
        <w:t xml:space="preserve">        </w:t>
      </w:r>
      <w:r>
        <w:rPr>
          <w:b/>
        </w:rPr>
        <w:t>РЕШИЛИ</w:t>
      </w:r>
      <w:r>
        <w:rPr/>
        <w:t>: информацию принять к сведен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СЛУШАЛИ: «Отчет специалиста по закупкам о размещенной информации на сайте закупок за 2022г. и план закупок на 2023г.»</w:t>
      </w:r>
    </w:p>
    <w:p>
      <w:pPr>
        <w:pStyle w:val="Normal"/>
        <w:tabs>
          <w:tab w:val="clear" w:pos="708"/>
          <w:tab w:val="left" w:pos="993" w:leader="none"/>
        </w:tabs>
        <w:ind w:left="502" w:hanging="0"/>
        <w:jc w:val="both"/>
        <w:rPr/>
      </w:pPr>
      <w:r>
        <w:rPr/>
        <w:t>Докладчик: Агафонова М. 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</w:t>
      </w:r>
      <w:r>
        <w:rPr/>
        <w:t>Вопросов : нет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  </w:t>
      </w:r>
      <w:r>
        <w:rPr>
          <w:b/>
        </w:rPr>
        <w:t>РЕШИЛИ</w:t>
      </w:r>
      <w:r>
        <w:rPr/>
        <w:t>: информацию принять к свед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br/>
        <w:t xml:space="preserve">     4.  </w:t>
      </w:r>
      <w:r>
        <w:rPr>
          <w:b/>
        </w:rPr>
        <w:t xml:space="preserve">СЛУШАЛИ: </w:t>
      </w:r>
      <w:r>
        <w:rPr/>
        <w:t xml:space="preserve"> «</w:t>
      </w:r>
      <w:r>
        <w:rPr>
          <w:b/>
        </w:rPr>
        <w:t xml:space="preserve">Об исполнении  плана мероприятий по противодействию коррупции в МАУ "МЦ "Юность" им. Н.И.Филина"на 2022-2024 годы в 2022 году.     </w:t>
      </w:r>
      <w:r>
        <w:rPr/>
        <w:t xml:space="preserve"> Докладчик: Суздальцева И. 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</w:t>
      </w:r>
      <w:r>
        <w:rPr/>
        <w:t>Вопросов : нет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  </w:t>
      </w:r>
      <w:r>
        <w:rPr>
          <w:b/>
        </w:rPr>
        <w:t>РЕШИЛИ</w:t>
      </w:r>
      <w:r>
        <w:rPr/>
        <w:t>: 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b/>
          <w:b/>
        </w:rPr>
      </w:pPr>
      <w:r>
        <w:rPr>
          <w:b/>
        </w:rPr>
        <w:t>5. СЛУШАЛИ: «Предложение  главного бухгалтера по  составлению плана ФХД на 2023 год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Докладчик: Тихонова К. А.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</w:t>
      </w:r>
      <w:r>
        <w:rPr/>
        <w:t>Вопросов : нет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  </w:t>
      </w:r>
      <w:r>
        <w:rPr>
          <w:b/>
        </w:rPr>
        <w:t>РЕШИЛИ</w:t>
      </w:r>
      <w:r>
        <w:rPr/>
        <w:t>: 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ссии:                                                      В. В. Петров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17:00Z</dcterms:created>
  <dc:creator>ani309</dc:creator>
  <dc:description/>
  <cp:keywords/>
  <dc:language>en-US</dc:language>
  <cp:lastModifiedBy>User</cp:lastModifiedBy>
  <cp:lastPrinted>2023-10-20T16:29:00Z</cp:lastPrinted>
  <dcterms:modified xsi:type="dcterms:W3CDTF">2023-10-26T09:03:00Z</dcterms:modified>
  <cp:revision>14</cp:revision>
  <dc:subject/>
  <dc:title>Приложение № 6</dc:title>
</cp:coreProperties>
</file>