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заседания </w:t>
      </w:r>
      <w:r>
        <w:rPr>
          <w:rStyle w:val="InternetLink"/>
          <w:b/>
          <w:color w:val="000000"/>
          <w:sz w:val="26"/>
          <w:szCs w:val="28"/>
          <w:u w:val="none"/>
        </w:rPr>
        <w:t xml:space="preserve">Комиссии по противодействию коррупции </w:t>
      </w:r>
    </w:p>
    <w:p>
      <w:pPr>
        <w:pStyle w:val="Normal"/>
        <w:jc w:val="center"/>
        <w:rPr>
          <w:rStyle w:val="InternetLink"/>
          <w:b/>
          <w:b/>
          <w:color w:val="000000"/>
          <w:sz w:val="26"/>
          <w:szCs w:val="28"/>
          <w:u w:val="none"/>
        </w:rPr>
      </w:pPr>
      <w:r>
        <w:rPr>
          <w:rStyle w:val="InternetLink"/>
          <w:b/>
          <w:color w:val="000000"/>
          <w:sz w:val="26"/>
          <w:szCs w:val="28"/>
          <w:u w:val="none"/>
        </w:rPr>
        <w:t>МАУ "МЦ "Юность" им. Н.И.Филина".</w:t>
      </w:r>
    </w:p>
    <w:p>
      <w:pPr>
        <w:pStyle w:val="Normal"/>
        <w:jc w:val="center"/>
        <w:rPr>
          <w:rStyle w:val="InternetLink"/>
          <w:b/>
          <w:b/>
          <w:color w:val="000000"/>
          <w:sz w:val="26"/>
          <w:szCs w:val="28"/>
          <w:u w:val="none"/>
        </w:rPr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1 января  2022 года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left" w:pos="3585" w:leader="none"/>
          <w:tab w:val="center" w:pos="5102" w:leader="none"/>
        </w:tabs>
        <w:rPr/>
      </w:pPr>
      <w:r>
        <w:rPr>
          <w:b/>
          <w:sz w:val="26"/>
          <w:szCs w:val="28"/>
        </w:rPr>
        <w:tab/>
        <w:tab/>
        <w:t>Валдай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е проводится по инициативе директора </w:t>
      </w:r>
      <w:r>
        <w:rPr>
          <w:rStyle w:val="InternetLink"/>
          <w:color w:val="000000"/>
          <w:u w:val="none"/>
        </w:rPr>
        <w:t>МАУ "МЦ "Юность" им. Н.И.Филина"</w:t>
      </w:r>
    </w:p>
    <w:p>
      <w:pPr>
        <w:pStyle w:val="Normal"/>
        <w:jc w:val="center"/>
        <w:rPr>
          <w:b/>
          <w:b/>
        </w:rPr>
      </w:pPr>
      <w:r>
        <w:rPr/>
        <w:t xml:space="preserve">Место проведения – кабинет директора </w:t>
      </w:r>
      <w:r>
        <w:rPr>
          <w:rStyle w:val="InternetLink"/>
          <w:color w:val="000000"/>
          <w:u w:val="none"/>
        </w:rPr>
        <w:t>МАУ "МЦ "Юность" им. Н.И.Филина"</w:t>
      </w:r>
    </w:p>
    <w:p>
      <w:pPr>
        <w:pStyle w:val="Normal"/>
        <w:ind w:firstLine="708"/>
        <w:jc w:val="both"/>
        <w:rPr/>
      </w:pPr>
      <w:r>
        <w:rPr/>
        <w:t xml:space="preserve">Присутствовали на заседании комисси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 Владимир Викторович  директор МАУ «МЦ «Юность» им. Н.И.Филина» - председатель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здальцева Ирина Алексеевна- ведущий специалист по работе с молодежью в МАУ «МЦ «Юность» им. Н.И.Филина» заместитель председателя комиссии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орина Диана Дмитриевна, руководитель ресурсного центра в МАУ «МЦ «Юность» им. Н.И.Филина» секретарь комис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йхутдинова Лариса Владимировна, вахтёр в МАУ «МЦ «Юность» им. Н.И.Филин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даев Юний Николаевич, завхоз, в МАУ «МЦ «Юность» им. Н.И.Филина»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енькив Елена Дмитриевна, ведущий специалист комитета образования Администрации Валдай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фонова Мария Владимировна – специалист МАУ «МЦ «Юность» им. Н.И.Филин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ханова Кристина Александровна - главный бухгалтер МБУ «ЦОМС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Предложение в план работы комиссии по противодействию коррупции  в  </w:t>
      </w:r>
      <w:r>
        <w:rPr>
          <w:rStyle w:val="InternetLink"/>
          <w:b/>
          <w:color w:val="000000"/>
          <w:u w:val="none"/>
        </w:rPr>
        <w:t xml:space="preserve">МАУ "МЦ "Юность" им. Н.И.Филина" на 2022г. и </w:t>
      </w:r>
      <w:r>
        <w:rPr>
          <w:b/>
          <w:spacing w:val="2"/>
        </w:rPr>
        <w:t xml:space="preserve">план мероприятий антикоррупционной направленности </w:t>
      </w:r>
      <w:r>
        <w:rPr>
          <w:b/>
        </w:rPr>
        <w:t xml:space="preserve">в </w:t>
      </w:r>
      <w:r>
        <w:rPr>
          <w:rStyle w:val="InternetLink"/>
          <w:b/>
          <w:color w:val="000000"/>
          <w:u w:val="none"/>
        </w:rPr>
        <w:t>МАУ "МЦ "Юность" им. Н.И.Филина".</w:t>
      </w:r>
      <w:r>
        <w:rPr>
          <w:b/>
        </w:rPr>
        <w:t>на 2022-2024 годы (далее - Учреждение)</w:t>
      </w:r>
      <w:r>
        <w:rPr/>
        <w:t xml:space="preserve"> .  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кладчик: Суздальцева Ирина Алексеевна- ведущий специалист по работе с молодежью в МАУ «МЦ «Юность» им. Н.И.Филин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Ознакомления с основами законодательства и локальными актами Учреждения в сфере противодействия коррупции лиц, поступивших на работу в учреждение, их индивидуальное консультировани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кладчик: Заморина Диана Дмитриевна, руководитель ресурсного центра в МАУ «МЦ «Юность» им. Н.И.Филин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Отчет специалиста по закупкам о размещенной информации на сайте закупок за 2021г. и план закупок на 2022г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кладчик: Агафонова Мария Владимировна – специалист МАУ «МЦ «Юность» им. Н.И.Филин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главного бухгалтера о деятельности Учреждения и составленной годовой бухгалтерской отчетности  Учреждения за 2021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Тиханова Кристина Александровна - главный бухгалтер МБУ «ЦОМСО»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i/>
          <w:i/>
        </w:rPr>
      </w:pPr>
      <w:r>
        <w:rPr>
          <w:i/>
        </w:rPr>
        <w:t>Директор МАУ «МЦ «Юность» им. Н.И.Филина» Петров Владимир Викторович выступил со вступительным словом  и открыл заседание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СЛУШАЛИ:  «Предложение в  план  работы комиссии по противодействию коррупции  в  </w:t>
      </w:r>
      <w:r>
        <w:rPr>
          <w:rStyle w:val="InternetLink"/>
          <w:b/>
          <w:color w:val="000000"/>
          <w:u w:val="none"/>
        </w:rPr>
        <w:t xml:space="preserve">МАУ "МЦ "Юность" им. Н.И.Филина" на 2022г. и </w:t>
      </w:r>
      <w:r>
        <w:rPr>
          <w:b/>
          <w:spacing w:val="2"/>
        </w:rPr>
        <w:t xml:space="preserve">план мероприятий антикоррупционной направленности </w:t>
      </w:r>
      <w:r>
        <w:rPr>
          <w:b/>
        </w:rPr>
        <w:t xml:space="preserve">в </w:t>
      </w:r>
      <w:r>
        <w:rPr>
          <w:rStyle w:val="InternetLink"/>
          <w:b/>
          <w:color w:val="000000"/>
          <w:u w:val="none"/>
        </w:rPr>
        <w:t>МАУ "МЦ "Юность" им. Н.И.Филина".</w:t>
      </w:r>
      <w:r>
        <w:rPr>
          <w:b/>
        </w:rPr>
        <w:t>на 2022-2024 годы (далее - Учреждение)»</w:t>
      </w:r>
      <w:r>
        <w:rPr/>
        <w:t xml:space="preserve"> .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Докладчик: Суздальцева И. А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Вопросов:  н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ЕШИЛИ:  </w:t>
      </w: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</w:rPr>
        <w:t>СЛУШАЛИ: «Ознакомления с основами законодательства и локальными актами Учреждения в сфере противодействия коррупции лиц, поступивших на работу в учреждение, их индивидуальное консультирование»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 xml:space="preserve">           </w:t>
      </w:r>
      <w:r>
        <w:rPr/>
        <w:t xml:space="preserve">Докладчик: Заморина Д.Д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           </w:t>
      </w:r>
      <w:r>
        <w:rPr/>
        <w:t>Вопросов:  нет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Информацию принять к сведен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ЛУШАЛИ:  «Отчет специалиста по закупкам о размещенной информации на сайте закупок за 2021г. и план закупок на 2022г»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  <w:t xml:space="preserve">                </w:t>
      </w:r>
      <w:r>
        <w:rPr/>
        <w:t xml:space="preserve">Докладчик: Агафонова М. В. 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  <w:t xml:space="preserve">                 </w:t>
      </w:r>
      <w:r>
        <w:rPr/>
        <w:t>Вопросов:  нет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b/>
        </w:rPr>
        <w:t>РЕШИЛИ:</w:t>
      </w:r>
      <w:r>
        <w:rPr/>
        <w:t xml:space="preserve"> Информацию принять к сведению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СЛУШАЛИ: «Отчет главного бухгалтера о деятельности Учреждения и составленной годовой бухгалтерской отчетности  Учреждения за 2021 год»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  <w:t xml:space="preserve">                     </w:t>
      </w:r>
      <w:r>
        <w:rPr/>
        <w:t xml:space="preserve">Докладчик: Тихонова К. А. 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  <w:t xml:space="preserve">                      </w:t>
      </w:r>
      <w:r>
        <w:rPr/>
        <w:t>Вопросов:  нет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>
          <w:b/>
        </w:rPr>
        <w:t>РЕШИЛИ:</w:t>
      </w:r>
      <w:r>
        <w:rPr/>
        <w:t xml:space="preserve"> Информацию принять к сведению</w:t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02" w:hanging="0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В. В. 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ani309</dc:creator>
  <dc:description/>
  <cp:keywords/>
  <dc:language>en-US</dc:language>
  <cp:lastModifiedBy>User</cp:lastModifiedBy>
  <cp:lastPrinted>2023-10-26T12:00:00Z</cp:lastPrinted>
  <dcterms:modified xsi:type="dcterms:W3CDTF">2023-10-26T09:02:00Z</dcterms:modified>
  <cp:revision>12</cp:revision>
  <dc:subject/>
  <dc:title>Приложение № 6</dc:title>
</cp:coreProperties>
</file>